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Secretary : M Pryde                                                                                                                                                   President : John McCord 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Final Result of the Alencon Blue Riband Gold Cup Race - flown 3</w:t>
      </w:r>
      <w:r>
        <w:rPr>
          <w:vertAlign w:val="superscript"/>
        </w:rPr>
        <w:t>rd</w:t>
      </w:r>
      <w:r>
        <w:rPr/>
        <w:t xml:space="preserve"> July 2017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R Baird liberated the birds at 05:45am in a very light south-west wind - 403 Members sent 1472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088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50  232  160 103  48  39  14   7  3 34     A=  280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51  222  181 136  90  61  28  16 12 31     B=  292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181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158  114  81  63  41  17  13  9 25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234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113  110   92  78  54  38  11   6  2 13     D=  133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336  325  279 219 120  90  36  24  4 57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378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=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79   75   71  56  43  39  10   2  0 18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94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42   46   40  34  20  14   3   2  0 20     G=   61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442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 397  287 183 117  82  35  23 14 63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25   28   21  18  14  11   3   2  0 15  25  N=   61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232  216  150  92  47  38  14   7  3 30  88  S=  282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358  321  245 182 137  90  39  23 14 47 145  E=  659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320  302  261 188 107  79  34  22  3 52 211  W=  47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14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     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115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85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2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25.5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B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</w:t>
            </w:r>
            <w:r>
              <w:rPr>
                <w:rFonts w:cs="Courier New" w:ascii="Courier New" w:hAnsi="Courier New"/>
                <w:b w:val="false"/>
                <w:sz w:val="22"/>
              </w:rPr>
              <w:t>204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155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126;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8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61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£181;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143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117;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6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6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110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88;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74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4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344;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282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242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159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F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G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 xml:space="preserve">Total Pools = £ 22,756.36 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1020.50 This incorporates Section Prizes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2"/>
        </w:rPr>
        <w:t xml:space="preserve">S.N.F.C. Prize Money = £4571:00 ** </w:t>
      </w:r>
      <w:r>
        <w:rPr>
          <w:rFonts w:cs="Courier New" w:ascii="Courier New" w:hAnsi="Courier New"/>
          <w:sz w:val="22"/>
          <w:u w:val="single"/>
        </w:rPr>
        <w:t>Diplomas Awarded 1 in 10 Section and Open</w:t>
      </w:r>
      <w:r>
        <w:rPr>
          <w:rFonts w:cs="Courier New" w:ascii="Courier New" w:hAnsi="Courier New"/>
          <w:sz w:val="22"/>
        </w:rPr>
        <w:t xml:space="preserve">** Total Pools and Prizes = £ 27,327.36  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J Gilmour, Ecclefechan wins The King George Cup; ** The Gold Cup**; The British Homing World Trophy  </w:t>
      </w:r>
    </w:p>
    <w:p>
      <w:pPr>
        <w:pStyle w:val="Subtitle"/>
        <w:rPr>
          <w:sz w:val="22"/>
        </w:rPr>
      </w:pPr>
      <w:r>
        <w:rPr>
          <w:sz w:val="22"/>
        </w:rPr>
        <w:t xml:space="preserve">C Crees, Ladykirk wins The Percy Cameron Memorial Trophy; The E.T.R.D Newcombe Trophy </w:t>
      </w:r>
    </w:p>
    <w:p>
      <w:pPr>
        <w:pStyle w:val="Subtitl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 Grieve, Greengairs wins The A R Bowes Memorial Trophy</w:t>
      </w:r>
    </w:p>
    <w:p>
      <w:pPr>
        <w:pStyle w:val="Subtitl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 Ferguson, Eastriggs wins The H A French Trophy &amp; The H A French Challenge Rosebowl</w:t>
      </w:r>
    </w:p>
    <w:p>
      <w:pPr>
        <w:pStyle w:val="Subtitl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G I MacPherson, Broughty Ferry wins The Kardale Trophy </w:t>
      </w:r>
    </w:p>
    <w:p>
      <w:pPr>
        <w:pStyle w:val="Subtitle"/>
        <w:rPr>
          <w:sz w:val="22"/>
        </w:rPr>
      </w:pPr>
      <w:r>
        <w:rPr>
          <w:sz w:val="22"/>
        </w:rPr>
        <w:t xml:space="preserve">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SECTIONS  A * B * C * D * E * F * G Trophy Winners as per result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Erskine Hospital Prize: Section A- J Gilmour; Section B – C Crees; Section C – W Pratt; Section D – D Jamieson; 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Section E – C Grieve; Section F – Not Won; Section G – Not Won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indebted to</w:t>
      </w:r>
      <w:r>
        <w:rPr>
          <w:sz w:val="22"/>
        </w:rPr>
        <w:t xml:space="preserve"> :- THE BRITISH HOMING WORLD </w:t>
      </w:r>
      <w:r>
        <w:rPr>
          <w:b w:val="false"/>
          <w:bCs/>
          <w:sz w:val="22"/>
        </w:rPr>
        <w:t>for p</w:t>
      </w:r>
      <w:r>
        <w:rPr>
          <w:b w:val="false"/>
          <w:sz w:val="22"/>
        </w:rPr>
        <w:t>ublication of result in B.H.W.</w:t>
      </w:r>
      <w:r>
        <w:rPr>
          <w:sz w:val="22"/>
        </w:rPr>
        <w:t xml:space="preserve"> -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BAMFORDS FEEDS </w:t>
      </w:r>
      <w:r>
        <w:rPr>
          <w:b w:val="false"/>
          <w:sz w:val="22"/>
        </w:rPr>
        <w:t>For supplying feeding for all S.N.F.C. races. *</w:t>
      </w:r>
      <w:r>
        <w:rPr>
          <w:sz w:val="22"/>
        </w:rPr>
        <w:t xml:space="preserve">UNIKON - </w:t>
      </w:r>
      <w:r>
        <w:rPr>
          <w:b w:val="false"/>
          <w:sz w:val="22"/>
        </w:rPr>
        <w:t>For supplying base stations</w:t>
      </w:r>
      <w:r>
        <w:rPr>
          <w:sz w:val="22"/>
          <w:szCs w:val="22"/>
        </w:rPr>
        <w:t>. M Pryde</w:t>
      </w:r>
      <w:r>
        <w:rPr>
          <w:b w:val="false"/>
          <w:sz w:val="22"/>
        </w:rPr>
        <w:t xml:space="preserve"> for sponsorship of Erskine Hospital prizes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49:00Z</dcterms:created>
  <dc:creator>Alan McGonigal</dc:creator>
  <dc:description/>
  <dc:language>en-US</dc:language>
  <cp:lastModifiedBy> x</cp:lastModifiedBy>
  <cp:lastPrinted>2017-08-21T11:14:00Z</cp:lastPrinted>
  <dcterms:modified xsi:type="dcterms:W3CDTF">2017-08-21T10:15:00Z</dcterms:modified>
  <cp:revision>39</cp:revision>
  <dc:subject/>
  <dc:title>SCOTTISH NATIONAL FLYING CLUB</dc:title>
</cp:coreProperties>
</file>